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MERCURE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KUT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Символическая свадебная церемония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вадебный пакет 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ILVER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диционное декорирование места проведения церемонии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корзины цветов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бокала вина для тоста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ребёнка в традиционных костюмах для сопровождения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пары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963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4910</wp:posOffset>
            </wp:positionH>
            <wp:positionV relativeFrom="paragraph">
              <wp:posOffset>-891540</wp:posOffset>
            </wp:positionV>
            <wp:extent cx="7733030" cy="1104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MERCURE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KUT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Символическая свадебная церемо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вадебный пакет 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Gold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диционное декорирование места проведения церемонии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корзины цветов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бокала вина для тоста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ребёнка в традиционных костюмах для сопровождения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пары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101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18T07:25:00Z</dcterms:modified>
  <cp:revision>3</cp:revision>
  <dc:subject/>
  <dc:title>             </dc:title>
</cp:coreProperties>
</file>